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ограмма итогового экзамена по дисциплине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ведение в сектовед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реди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пециальность «5В020600-религиоведение», бакалавриат, 4 курс, очное, р/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собенности возникновения сектантских куль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лассификацию и особенности новых сектантских  дви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ясните причины появление термина «секта», различные употребления этого терм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учение неоориенталистских куль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азличие между понятиями «секта» и «вероисповедание», «секта» и «ерес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основные признаки и характерные черты тоталитарных се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 сектантские синкретические дви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лите  терминологию современного сект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учение современных евангельских христи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шите основные идеи Христианской На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характеристику основных проблем учений Виссари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анализ миссионерской деятельности неопротестант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шите и анализируйте взгляды  Баха-Ул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сновные темы учений Виссари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цели и задачи Международного общества «Сознания Криш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шите идеологию Свидетелей Иеговы как псевдохристианское напра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сновные идеи «Дианетики»  Рона Хаббар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шите основные «методы воздействия» тоталитарных куль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 анализ информации о распространении сект на территории Р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уйте характеристику новых сектантских дви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 столпы первозданного ислама ( Ахмадийя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шите идеологию Белого братства как сектантское напра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ичины возникновения сектантства : психологический, социальный, политический. Осуществите  анализ духовной жизни лютер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уйте особенности  религиозной философии пятидесятни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методы «вербовки»  религиозных культов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характеристику секта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сновных проблем учений Виссари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миссионерскую деятельность новых религиозных движений в Казахстане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классификацию типов нетрадиционной религиозности предложенный В. Мартинович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анализ учений и культа адвентис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религиоведчекий анализ учений современных сект, по их вероучительным источник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сихологическое, социологическое и догматическое определение понятия «сек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методы противосектантской деятельности. Объекты противосектант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ичины роста количества сект в современном ми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 основные идеи нехристианских сектантских теч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йте современные  виды сект, их основные призна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и анализируйте картину мира глазами секта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ипы  новых сектантских дви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причины распространения и активности сектантских дви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деструктивный  характер псевдорелигий в отношении общества и государств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анализ доктринам  сатанинских куль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пецифику и основные характеристики неоориенталистских сектантских объедин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ущностные характеристики новых сектантских дви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йте новые сектантские движения по их характерным особенност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религиоведческий анализ сектантских движений в Республике Казахстан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итература: </w:t>
      </w:r>
    </w:p>
    <w:p>
      <w:pPr>
        <w:pStyle w:val="Style15"/>
        <w:keepNext w:val="true"/>
        <w:numPr>
          <w:ilvl w:val="0"/>
          <w:numId w:val="1"/>
        </w:numPr>
        <w:tabs>
          <w:tab w:val="clear" w:pos="708"/>
          <w:tab w:val="left" w:pos="317" w:leader="none"/>
          <w:tab w:val="center" w:pos="9639" w:leader="none"/>
        </w:tabs>
        <w:autoSpaceDE w:val="false"/>
        <w:ind w:left="34" w:hanging="0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Қазақстандағы жаңа діни ұйымдар. – Алматы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 А.Ю. Новые религиозные движения. – М.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в И.Н. Основы религиоведения. – М.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right="-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вор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ктоведение</w:t>
      </w:r>
      <w:r>
        <w:rPr>
          <w:rFonts w:cs="Times New Roman" w:ascii="Times New Roman" w:hAnsi="Times New Roman"/>
          <w:sz w:val="28"/>
          <w:szCs w:val="28"/>
        </w:rPr>
        <w:t>. Тоталитарные секты. – М., 20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righ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и в Казахстан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. в 2-х частях. – Алматы, 20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righ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В.М. Сектоведение. – Киев: Изд-во им. свт. Льва, папы Римского, 200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righ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кер А. Новые религиозные движения. – СПб., 199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righ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алитарные секты: угроза ХХІ века. Материалы Международной конференции. – Нижний Новогород, 2001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  <w:tab w:val="left" w:pos="459" w:leader="none"/>
        </w:tabs>
        <w:ind w:left="34" w:right="112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рмстронг, Каре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удаизм, христиандық пен исламдағы 4000 жылдық ізденіс [Мәтін] = A History of God The 4000-year Quest of Judaism, Christianity and Islam :  Құдайтану баяны : [монография] /- Астана юросы" ҚҚ, 2018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library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http://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ktovedenie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gumer.info/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sects/sects_common_questions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yandex.kz/clck/jsredir?bu=uniq15181690201351410920&amp;from=yandex.kz%3Bsearch%2F%3Bweb%3B%3B&amp;text=&amp;etext=1692.zL4SoZGA3w1y9G999GrO27k3EVj73DBIEdM1Nw2ihFC_i-4Wt4XEYSMv3zfTb2ws.e2771d34127e9fa20ca5d4074bb0060f8680b015&amp;uuid=&amp;state=PEtFfuTeVD4jaxywoSUvtJXex15Wcbo_8Fx7wjbSV9Pi0yI2CdNcigzHMw0yZHUs&amp;&amp;cst=AiuY0DBWFJ5Hyx_fyvalFPDb8m0ktTRTQRas4dDECHg7WFJCLmqedMeYh2BeubFUHWxWCyshFJgHD8J_02TOo6N8REomxUEg_nhd5o0h7AUf1koOQz6LDVjuPzZ3iLBB-AQuE9GlkBsQNpbqM06YTXxyjpV6OCPRoPnyMObzoFNbGO60XY4370xO0beYkMPX-qIyf5lC2xsSOnSTAEuyfLq5vE_yA3iQ9umSas1_N0FdMVasWPkaLL8OtXnUu_q7&amp;data=UlNrNmk5WktYejR0eWJFYk1LdmtxdHJXSS14Qkx5QVpYdEhXTVVYTElTZGFlYzVRNTJXTWlkNGNIUUh5ZmNyblpsT2lvNEJnTU9aeVlPcGYwZUpjQTNhNkVBLVRWT3pNMWRzTVZpRndoR3hqcUhTZUxzSkJXQSws&amp;sign=9953058dc295efe70d6bf16218a2aad0&amp;keyno=0&amp;b64e=2&amp;ref=orjY4mGPRjkm1GYumWD8VpzF_kJ2sVs544x6EUKVdvk,&amp;l10n=ru&amp;cts=1518173255034&amp;mc=4.151192986625389" TargetMode="External"/><Relationship Id="rId4" Type="http://schemas.openxmlformats.org/officeDocument/2006/relationships/hyperlink" Target="http://www.gumer.info/" TargetMode="External"/><Relationship Id="rId5" Type="http://schemas.openxmlformats.org/officeDocument/2006/relationships/hyperlink" Target="http://yandex.kz/clck/jsredir?bu=uniq15181690201351410925&amp;from=yandex.kz%3Bsearch%2F%3Bweb%3B%3B&amp;text=&amp;etext=1692.zL4SoZGA3w1y9G999GrO27k3EVj73DBIEdM1Nw2ihFC_i-4Wt4XEYSMv3zfTb2ws.e2771d34127e9fa20ca5d4074bb0060f8680b015&amp;uuid=&amp;state=PEtFfuTeVD4jaxywoSUvtJXex15Wcbo_1GjKREYK7sZHhakpYVHLYp4xPjBWAbYx&amp;&amp;cst=AiuY0DBWFJ5Hyx_fyvalFPDb8m0ktTRTQRas4dDECHg7WFJCLmqedMeYh2BeubFUHWxWCyshFJgHD8J_02TOo6N8REomxUEg_nhd5o0h7AUf1koOQz6LDVjuPzZ3iLBB-AQuE9GlkBsQNpbqM06YTXxyjpV6OCPRoPnyMObzoFNbGO60XY4370xO0beYkMPX-qIyf5lC2xsSOnSTAEuyfLq5vE_yA3iQ9umSas1_N0FdMVasWPkaLL8OtXnUu_q7&amp;data=UlNrNmk5WktYejR0eWJFYk1LdmtxbXRsRGx5aDZuYU54b18ydUZpc1dSekM3aVpRclkyWnN0SFptU3JrNGc3eTlIcmlwOTBwa2VMTHNfaVh6SlVFWmc2Z2NETEg3c3EzQkV0UGIwSlBTSUJZcGg1dGw5R0l0REFTdDJNd0hjNFJkYTR4YTM0enk4anZnbTFZb182ZGlRLCw,&amp;sign=84543c79e43ce92eaa196f59d3a0c84b&amp;keyno=0&amp;b64e=2&amp;ref=orjY4mGPRjkm1GYumWD8VpzF_kJ2sVs544x6EUKVdvk,&amp;l10n=ru&amp;cts=1518173217948&amp;mc=3.9760330547939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6:00Z</dcterms:created>
  <dc:creator>duzelbai</dc:creator>
  <dc:description/>
  <cp:keywords/>
  <dc:language>en-US</dc:language>
  <cp:lastModifiedBy>Борбасова Карлыгаш</cp:lastModifiedBy>
  <dcterms:modified xsi:type="dcterms:W3CDTF">2018-11-30T06:16:00Z</dcterms:modified>
  <cp:revision>2</cp:revision>
  <dc:subject/>
  <dc:title/>
</cp:coreProperties>
</file>